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นอวิทยานิพนธ์เพื่อขอรับรางวั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จัยแห่ง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งวัลวิทยานิพ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วิทยานิพนธ์ ที่เสนอขอรับรางวั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ไทย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………………………………….……………….………….........................…………………………………………………………………………………………………………………………………………………….....…..…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อังกฤษ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……………………………………..…..……………………….….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…..…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๒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ขาวิชาการที่เสนอขอรับรางวั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สาขาวิชาการและกลุ่มวิชา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ตีพิมพ์เผยแพร่แล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รือการเสนอวิทยานิพนธ์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ของผู้ทำวิทยานิพนธ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>Name (Mr./Mrs./Miss)………………………………………………..Surname…………………………….………….………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ญชาติ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ุณวุฒิ 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น่วยงานที่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0"/>
          <w:szCs w:val="30"/>
        </w:rPr>
        <w:t>(E-mail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ที่อยู่ที่ติดต่อ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เคลื่อนที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๕ ประวัติการศึกษาตั้งแต่ระดับปริญญาตรีจนถึงระดับปริญญาเอก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5"/>
        <w:gridCol w:w="3260"/>
        <w:gridCol w:w="1559"/>
        <w:gridCol w:w="138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ปริ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กษรย่อปริญญ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การศึกษา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ขา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ทศ</w:t>
            </w:r>
          </w:p>
        </w:tc>
      </w:tr>
      <w:tr>
        <w:trPr>
          <w:trHeight w:val="20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ายละเอียด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๖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รายละเอียดเกี่ยวกับวิทยานิพนธ์ที่เสนอขอรับรางวัล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สำคัญและที่มาของหัวข้อการวิจัยที่จัดทำเป็นวิทยานิพนธ์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.       ………………………………………………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านวิจัยที่เกี่ยวข้องและเอกสารอ้างอิง 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..……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 ………………………………………………………………………………………………………………………………….………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ตถุประสงค์ของการวิจัย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เบียบวิธีวิจัย 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....…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…………………………………………………………………………………………………………………………………….……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บเขตของการวิจัย 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…………………………………………………………………………………………………………..................…………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ำการวิจัย ………………</w:t>
      </w:r>
      <w:r>
        <w:rPr>
          <w:rFonts w:cs="TH SarabunIT๙" w:ascii="TH SarabunIT๙" w:hAnsi="TH SarabunIT๙"/>
          <w:sz w:val="30"/>
          <w:szCs w:val="30"/>
        </w:rPr>
        <w:t>.……</w:t>
      </w:r>
      <w:r>
        <w:rPr>
          <w:rFonts w:ascii="TH SarabunIT๙" w:hAnsi="TH SarabunIT๙" w:cs="TH SarabunIT๙"/>
          <w:sz w:val="30"/>
          <w:sz w:val="30"/>
          <w:szCs w:val="30"/>
        </w:rPr>
        <w:t>ปี……………</w:t>
      </w:r>
      <w:r>
        <w:rPr>
          <w:rFonts w:cs="TH SarabunIT๙" w:ascii="TH SarabunIT๙" w:hAnsi="TH SarabunIT๙"/>
          <w:sz w:val="30"/>
          <w:szCs w:val="30"/>
        </w:rPr>
        <w:t>..…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 ……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………</w:t>
      </w:r>
      <w:r>
        <w:rPr>
          <w:rFonts w:cs="TH SarabunIT๙" w:ascii="TH SarabunIT๙" w:hAnsi="TH SarabunIT๙"/>
          <w:sz w:val="30"/>
          <w:szCs w:val="30"/>
        </w:rPr>
        <w:t xml:space="preserve">......…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……….…  </w:t>
      </w:r>
      <w:r>
        <w:rPr>
          <w:rFonts w:ascii="TH SarabunIT๙" w:hAnsi="TH SarabunIT๙" w:cs="TH SarabunIT๙"/>
          <w:sz w:val="30"/>
          <w:sz w:val="30"/>
          <w:szCs w:val="30"/>
        </w:rPr>
        <w:t>ถึง  วันที่ ……</w:t>
      </w:r>
      <w:r>
        <w:rPr>
          <w:rFonts w:cs="TH SarabunIT๙" w:ascii="TH SarabunIT๙" w:hAnsi="TH SarabunIT๙"/>
          <w:sz w:val="30"/>
          <w:szCs w:val="30"/>
        </w:rPr>
        <w:t xml:space="preserve">.…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……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………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ทำการวิจัย ทดลอง หรือเก็บข้อมูล 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..............................….</w:t>
        <w:tab/>
        <w:t xml:space="preserve">  </w:t>
        <w:tab/>
        <w:t xml:space="preserve"> ………………………………………………………………………………………………………………………………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ที่ใช้ในการวิจัย ระบุสถาบันที่ให้ทุนอุดหนุนการวิจัย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 ………………………………………………………………………………………………………………………………….…….....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รุปผลการวิจัย 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…….…………...............</w:t>
        <w:tab/>
        <w:t xml:space="preserve">  </w:t>
        <w:tab/>
        <w:t xml:space="preserve"> </w:t>
        <w:tab/>
        <w:t>………………………………………………………………………………………………………………………………......….………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ได้รับจากการวิจัย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..............  </w:t>
        <w:tab/>
        <w:t xml:space="preserve"> ……………………………………………………………………………………………………………………………………….………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ของอาจารย์ที่ปรึกษาหลั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 …………………………………….....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>Name (Mr./Mrs./Miss) …………………………………………  Surname ………………………………….………….………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ญชาติ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ุณวุฒิ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ทางวิชาการ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อาชีพ 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 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...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สามารถติดต่อได้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…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 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 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ระบุชื่อบุคคลหรือสถาบันที่อ้างถึง  ซึ่งสามารถติดต่อสอบถามรายละเอียดเพิ่มเติมได้ ๓ 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.       ………………………………………………………………………………………………………………………………………………………..….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ข้าพเจ้าขอรับรองว่าข้อความข้างต้นถูกต้องทุกประการ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ทำวิทยานิพนธ์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....………......… </w:t>
        <w:tab/>
        <w:tab/>
        <w:tab/>
        <w:tab/>
        <w:tab/>
        <w:tab/>
        <w:tab/>
        <w:t xml:space="preserve">           (…………………..……………………………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</w:t>
      </w:r>
      <w:r>
        <w:rPr>
          <w:rFonts w:cs="TH SarabunIT๙" w:ascii="TH SarabunIT๙" w:hAnsi="TH SarabunIT๙"/>
          <w:sz w:val="32"/>
          <w:szCs w:val="32"/>
        </w:rPr>
        <w:t xml:space="preserve">.….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อาจารย์ที่ปรึกษาหลัก 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.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(………………………….………….……….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</w:t>
      </w:r>
      <w:r>
        <w:rPr>
          <w:rFonts w:cs="TH SarabunIT๙" w:ascii="TH SarabunIT๙" w:hAnsi="TH SarabunIT๙"/>
          <w:sz w:val="32"/>
          <w:szCs w:val="32"/>
        </w:rPr>
        <w:t xml:space="preserve">.….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วิทยานิพนธ์เป็นกรรมสิทธิ์ของนิติบุคคล หน่วยงานภาครัฐบาล ภาคเอกชน หรือ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………………………………………</w:t>
      </w:r>
      <w:r>
        <w:rPr>
          <w:rFonts w:ascii="TH SarabunIT๙" w:hAnsi="TH SarabunIT๙" w:cs="TH SarabunIT๙"/>
        </w:rPr>
        <w:t>นามสกุล ……………………………</w:t>
      </w:r>
      <w:r>
        <w:rPr>
          <w:rFonts w:cs="TH SarabunIT๙" w:ascii="TH SarabunIT๙" w:hAnsi="TH SarabunIT๙"/>
        </w:rPr>
        <w:t>.…………...........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...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 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..........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จัดทำวิทยานิพนธ์เรื่อง “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…………………..”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นอวิทยานิพนธ์เรื่องดังกล่าวเพื่อขอ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วิทยานิพนธ์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การวิจัยแห่งชาติ และไม่ขัดข้องที่จะให้ผู้ทำวิทยานิพนธ์ได้รับรางวัล หากวิทยา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ังกล่าวได้รับรางวั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วิทยานิพนธ์ฉบับนี้ 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ข้อเดียวในข้อ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ให้คะแนนเพียงระดับเดียวคือ 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วิทยานิพนธ์เป็นกรรมสิทธิ์ของนิติบุคคล หน่วยงานภาครัฐบาล ภาคเอกชน หรือมหาวิทยาลัย ขอให้ผู้เสนอวิทยานิพนธ์ ส่งหนังสือแสดงความเป็นเจ้าของวิทยานิพนธ์ให้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หัวหน้าหน่วยงาน หรืออธิการบดี หรือผู้ที่ได้รับมอบหมายจากหัวหน้าหน่วยงาน หรืออธิการบดี หรือตำแหน่งที่เทียบเท่า เป็นผู้ลงชื่อในหนังสือแสดงความเป็นเจ้าของวิทยานิพนธ์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ความเป็นเจ้าของวิทยานิพนธ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วิทยานิพนธ์เป็นกรรมสิทธิ์ของผู้จัดทำวิทยานิพ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……………………………………………</w:t>
      </w:r>
      <w:r>
        <w:rPr>
          <w:rFonts w:ascii="TH SarabunIT๙" w:hAnsi="TH SarabunIT๙" w:cs="TH SarabunIT๙"/>
        </w:rPr>
        <w:t>นามสกุล…………………………………</w:t>
      </w:r>
      <w:r>
        <w:rPr>
          <w:rFonts w:cs="TH SarabunIT๙" w:ascii="TH SarabunIT๙" w:hAnsi="TH SarabunIT๙"/>
        </w:rPr>
        <w:t>.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 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 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เจ้าของและเป็นผู้จัดทำวิทยานิพนธ์เรื่อง “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”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วิทยานิพนธ์เรื่องดังกล่าวเพื่อขอ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วิทยานิพนธ์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การวิจัยแห่งชาติ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วิทยานิพนธ์ฉบับนี้ มหาวิทยาลัยพิจารณาให้ความเห็นว่า คุณภาพวิทยานิพนธ์เล่มนี้เป็น ดังนี้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ข้อเดียวในข้อ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ให้คะแนนในระด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ให้คะแนนเพียงระดับเดียวคือ  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..............) 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ordia New" w:cs="TH SarabunPSK"/>
    </w:rPr>
  </w:style>
  <w:style w:type="character" w:styleId="WW8Num49z1">
    <w:name w:val="WW8Num49z1"/>
    <w:qFormat/>
    <w:rPr>
      <w:rFonts w:ascii="Courier" w:hAnsi="Courier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xxx</dc:creator>
  <dc:description/>
  <cp:keywords/>
  <dc:language>en-US</dc:language>
  <cp:lastModifiedBy>NRCT</cp:lastModifiedBy>
  <cp:lastPrinted>2019-02-20T16:00:00Z</cp:lastPrinted>
  <dcterms:modified xsi:type="dcterms:W3CDTF">2020-05-14T02:55:00Z</dcterms:modified>
  <cp:revision>5</cp:revision>
  <dc:subject/>
  <dc:title>ประกาศสำนักงานคณะกรรมการวิจัยแห่งชาติ</dc:title>
</cp:coreProperties>
</file>