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เสนอผลงานวิจัยเพื่อขอรับรางวั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จัยแห่งชาติ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งวั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งาน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ากสำนักงานการวิจัยแห่งชา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๑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ผลงานวิจัย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ภาษาไทย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ภาษาอังกฤษ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๒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าขาวิชาการที่เสนอขอรับรางวัล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ชื่อสาขาวิชาการและกลุ่มวิชา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๓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ารตีพิมพ์เผยแพร่หรือการเสนอผลงานวิจัยในที่ประชุมวิชาการ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๔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ของผู้วิจัยและ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คณะผู้วิจัย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วมมีผู้วิจัยทั้งหมด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มสกุล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ab/>
        <w:tab/>
        <w:t>Name (Mr./Mrs./Miss.) ................................................ Surname 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ุณวุฒิ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าชีพ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หน่วยงานที่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0"/>
          <w:szCs w:val="30"/>
        </w:rPr>
        <w:t>(E-mail)  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ที่อยู่ที่ติดต่อ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เคลื่อนที่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งานวิจัยที่เคยทำมาแล้ว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ind w:left="187" w:right="29" w:hanging="187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ข้อ ๕ </w:t>
      </w: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ประวัติการทำงานและการทำวิจัย</w:t>
      </w:r>
    </w:p>
    <w:p>
      <w:pPr>
        <w:pStyle w:val="Normal"/>
        <w:ind w:left="187" w:right="-55" w:hanging="187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๕</w:t>
      </w:r>
      <w:r>
        <w:rPr>
          <w:rFonts w:eastAsia="Cordi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๑  ประวัติการทำงาน</w:t>
      </w:r>
      <w:r>
        <w:rPr>
          <w:rFonts w:eastAsia="Cordia New"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left="187" w:right="-55" w:hanging="187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right="-55" w:hanging="187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๕</w:t>
      </w:r>
      <w:r>
        <w:rPr>
          <w:rFonts w:eastAsia="Cordi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๒  ประวัติการทำวิจัย </w:t>
      </w:r>
      <w:r>
        <w:rPr>
          <w:rFonts w:eastAsia="Cordia New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87" w:right="-55" w:hanging="187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right="-55" w:hanging="187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๕</w:t>
      </w:r>
      <w:r>
        <w:rPr>
          <w:rFonts w:eastAsia="Cordi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๓  ผลงานวิจัยที่ทำต่อเนื่อง </w:t>
      </w:r>
      <w:r>
        <w:rPr>
          <w:rFonts w:eastAsia="Cordia New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ถ้ามี</w:t>
      </w:r>
      <w:r>
        <w:rPr>
          <w:rFonts w:eastAsia="Cordia New" w:cs="TH SarabunIT๙" w:ascii="TH SarabunIT๙" w:hAnsi="TH SarabunIT๙"/>
          <w:sz w:val="30"/>
          <w:szCs w:val="30"/>
        </w:rPr>
        <w:t>)...................................................................................................................</w:t>
      </w:r>
    </w:p>
    <w:p>
      <w:pPr>
        <w:pStyle w:val="Normal"/>
        <w:ind w:left="187" w:right="-140" w:hanging="187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๖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รายละเอียดเกี่ยวกับผลงานวิจัยที่เสนอขอรับรางวั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สำคัญและที่มาของหัวข้อการวิจัย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709" w:leader="none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านวิจัยที่เกี่ยวข้องและเอกสารอ้างอิ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61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61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/ (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ตถุประสงค์ 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561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61" w:leader="none"/>
        </w:tabs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61" w:leader="none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ตถุประสงค์ของการวิจัย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เบียบวิธีวิจัย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)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บเขตของการวิจัย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)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เวลาการทำวิจัย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แต่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ที่ทำการวิจัย  ทดลอง  หรือเก็บข้อมูล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ที่ใช้ในการวิจัย  ระบุสถาบันที่ให้ทุนอุดหนุนการวิจัยด้วย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รุปผลการวิจัย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โยชน์ที่ได้รับจากการวิจัย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๗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ะบุชื่อบุคคลหรือสถาบันที่อ้างถึง ซึ่งสามารถติดต่อสอบถามรายละเอียดเพิ่มเติมได้ ๓ ชื่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๘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ให้ลงลายมือชื่อในข้อ ๘ นี้ ให้ครบถ้วนและถูกต้องตามชื่อ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 ตามข้อ 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ั้งนี้ ข้าพเจ้าขอรับรองว่าข้อความข้างต้นถูกต้องทุกประการ และผลงานวิจัยนี้ไม่</w:t>
      </w:r>
      <w:r>
        <w:rPr>
          <w:rFonts w:ascii="TH SarabunIT๙" w:hAnsi="TH SarabunIT๙" w:cs="TH SarabunIT๙"/>
          <w:sz w:val="30"/>
          <w:sz w:val="30"/>
          <w:szCs w:val="30"/>
        </w:rPr>
        <w:t>ได้</w:t>
      </w:r>
      <w:r>
        <w:rPr>
          <w:rFonts w:ascii="TH SarabunIT๙" w:hAnsi="TH SarabunIT๙" w:cs="TH SarabunIT๙"/>
          <w:sz w:val="30"/>
          <w:sz w:val="30"/>
          <w:szCs w:val="30"/>
        </w:rPr>
        <w:t>เป็นส่วนหนึ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การศึกษาเพื่อรับปริญญา หรือประกาศนียบัตรใดๆ 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ายมือชื่อหัวหน้าผู้วิจั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ind w:hanging="187"/>
        <w:jc w:val="righ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)</w:t>
      </w:r>
    </w:p>
    <w:p>
      <w:pPr>
        <w:pStyle w:val="Normal"/>
        <w:ind w:hanging="187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............. / ................................. / ..................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ายมือชื่อผู้ร่วมวิจั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ind w:hanging="187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)</w:t>
      </w:r>
    </w:p>
    <w:p>
      <w:pPr>
        <w:pStyle w:val="Normal"/>
        <w:ind w:hanging="187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............ / ................................. / ...................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ายมือชื่อผู้ร่วมวิจั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ind w:hanging="187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)</w:t>
      </w:r>
    </w:p>
    <w:p>
      <w:pPr>
        <w:pStyle w:val="Normal"/>
        <w:ind w:hanging="187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............ / ................................. / 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28"/>
          <w:szCs w:val="30"/>
        </w:rPr>
      </w:pPr>
      <w:r>
        <w:rPr>
          <w:rFonts w:cs="TH SarabunIT๙" w:ascii="TH SarabunIT๙" w:hAnsi="TH SarabunIT๙"/>
          <w:sz w:val="28"/>
          <w:szCs w:val="30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</w:t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ฯลฯ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3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3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34" w:hanging="0"/>
        <w:rPr>
          <w:rFonts w:ascii="TH SarabunIT๙" w:hAnsi="TH SarabunIT๙" w:cs="TH SarabunIT๙"/>
          <w:b/>
          <w:b/>
          <w:bCs/>
          <w:sz w:val="28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คว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ินยอมการเสนอผลงานเพื่อขอรับรางวัล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สังกัด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ยอมให้ นาย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สังกัด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วิจัย  เรื่อง  “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ผลงานวิจัยเรื่องดังกล่าวเพื่อขอรับ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จัย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จัย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การวิจัยแห่งชาติ และไม่ขัดข้องที่จะให้ผู้วิจัยได้รับรางวัล หากผลงานวิจัยเรื่องดังกล่าวได้รับ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ผลงานวิจัยดังกล่าวมิได้เป็นส่วนหนึ่งของการศึกษาเพื่อรับปริญญา หรือประกาศนียบัตรใดๆ            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/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/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ผลงานวิจัยได้รับการว่าจ้างให้ทำ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ด้รับทุนการวิจัย หรือเป็นผู้ได้รับสิทธิ์ร่วม</w:t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ผลงาน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ให้ทุนเป็นผู้ลงน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อนุญาตจาก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สังกัด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 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สังกัด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วิจัย  เรื่อง  “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ผลงานวิจัยเรื่องดังกล่าวเพื่อขอรับ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จัย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จัย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การวิจัยแห่งชาติ และไม่ขัดข้องที่จะให้ผู้วิจัยได้รับรางวัล หากผลงานวิจัยเรื่องดังกล่าวได้รับรางวัล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/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/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ชื่อในหนังสือ คือ ผู้บังคับบัญชาระดับสูง ได้แก่ อธิการบดี รองอธิการบดี คณบดี 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 ผู้อำนวยการสถาบัน หรือตำแหน่งเทียบเท่า เป็นต้น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AngsanaUPC-Bold;Arial Unicode MS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left"/>
      <w:outlineLvl w:val="1"/>
    </w:pPr>
    <w:rPr>
      <w:rFonts w:ascii="Angsana New" w:hAnsi="Angsana New" w:eastAsia="AngsanaUPC-Bold;Arial Unicode MS" w:cs="Angsana New"/>
      <w:spacing w:val="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ind w:firstLine="21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6:00Z</dcterms:created>
  <dc:creator>user</dc:creator>
  <dc:description/>
  <cp:keywords/>
  <dc:language>en-US</dc:language>
  <cp:lastModifiedBy>NRCT</cp:lastModifiedBy>
  <cp:lastPrinted>2018-02-19T11:31:00Z</cp:lastPrinted>
  <dcterms:modified xsi:type="dcterms:W3CDTF">2020-05-14T02:51:00Z</dcterms:modified>
  <cp:revision>6</cp:revision>
  <dc:subject/>
  <dc:title>แบบ  วช</dc:title>
</cp:coreProperties>
</file>